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7.09.2012г.                                   с. Михайловка                                          № 917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4-2015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ихайловского муниципального района на 2013 год и плановый период 2014-2015 годов на 10 часов 26 октября 2012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Думой Михайловского муниципального района и главой района Приложение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И.Ю.Тара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27.09.2012г. № 917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на 2013 год и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4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ботков А.И.    – глава администрации Миха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аблев П.Н.    – первый зам. главы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ненко И.Ю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      – начальник бюджетного отдела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бовой В.В.       – зам. председателя Думы Михайловского</w:t>
        <w:tab/>
        <w:tab/>
        <w:tab/>
        <w:tab/>
        <w:t xml:space="preserve">                                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С.А.         – ст. специалист Думы Михайловского муниципальн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мовцев В.В.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0:00Z</dcterms:created>
  <dc:creator>***</dc:creator>
  <dc:description/>
  <cp:keywords/>
  <dc:language>en-US</dc:language>
  <cp:lastModifiedBy>User</cp:lastModifiedBy>
  <cp:lastPrinted>2010-09-24T16:29:00Z</cp:lastPrinted>
  <dcterms:modified xsi:type="dcterms:W3CDTF">2012-09-27T00:36:00Z</dcterms:modified>
  <cp:revision>10</cp:revision>
  <dc:subject/>
  <dc:title> </dc:title>
</cp:coreProperties>
</file>